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nuary 13, 2009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Superintendent’s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Revised Policy 3610—Child Custody </w:t>
            </w:r>
            <w:r>
              <w:rPr>
                <w:i/>
                <w:sz w:val="22"/>
                <w:szCs w:val="22"/>
              </w:rPr>
              <w:t xml:space="preserve">(regarding the absence of </w:t>
              <w:tab/>
              <w:tab/>
              <w:t>a court order)—</w:t>
            </w:r>
            <w:r>
              <w:rPr>
                <w:i/>
              </w:rPr>
              <w:t>first reading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Report—Community Services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Adoption of New Math Textbook for College Algebra Review: </w:t>
              <w:tab/>
              <w:tab/>
              <w:tab/>
              <w:tab/>
            </w:r>
            <w:r>
              <w:rPr>
                <w:b/>
                <w:i/>
              </w:rPr>
              <w:t>Algebra 2</w:t>
            </w:r>
            <w:r>
              <w:rPr>
                <w:sz w:val="22"/>
                <w:szCs w:val="22"/>
              </w:rPr>
              <w:t xml:space="preserve"> Pearson/Prentice Hall Copyright 2009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Proposed Revised Policy 3250—Release of Student Directory </w:t>
              <w:tab/>
              <w:tab/>
              <w:tab/>
              <w:t xml:space="preserve">Information </w:t>
            </w:r>
            <w:r>
              <w:rPr>
                <w:i/>
                <w:sz w:val="22"/>
                <w:szCs w:val="22"/>
              </w:rPr>
              <w:t xml:space="preserve">(clarifying the definition, removing date of birth &amp; </w:t>
              <w:tab/>
              <w:tab/>
              <w:tab/>
              <w:t>including grade level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Washington State Certification/Out-of-Endorsement Requiremen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6)</w:t>
              <w:tab/>
              <w:t>Declaration of Surplus Property</w:t>
              <w:tab/>
              <w:tab/>
              <w:tab/>
              <w:tab/>
              <w:tab/>
              <w:tab/>
              <w:t>7)</w:t>
              <w:tab/>
              <w:t xml:space="preserve">Approval of Mitigation Agreement Between Everett School District </w:t>
              <w:tab/>
              <w:tab/>
              <w:tab/>
              <w:t xml:space="preserve">&amp; OMH Transfer Agent, LLC (SEPA EIS #06-002, Everett </w:t>
              <w:tab/>
              <w:tab/>
              <w:tab/>
              <w:tab/>
              <w:t>Riverfront Redevelopment—</w:t>
            </w:r>
            <w:r>
              <w:rPr>
                <w:b/>
                <w:sz w:val="22"/>
                <w:szCs w:val="22"/>
                <w:u w:val="single"/>
              </w:rPr>
              <w:t>Mill Site Projec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Mitigation Agreement Between Everett School District </w:t>
              <w:tab/>
              <w:tab/>
              <w:tab/>
              <w:t xml:space="preserve">&amp; OMH Transfer Agent, LLC (SEPA EIS #06-002, Everett </w:t>
              <w:tab/>
              <w:tab/>
              <w:tab/>
              <w:tab/>
              <w:t>Riverfront Redevelopment—</w:t>
            </w:r>
            <w:r>
              <w:rPr>
                <w:b/>
                <w:sz w:val="22"/>
                <w:szCs w:val="22"/>
                <w:u w:val="single"/>
              </w:rPr>
              <w:t>Landfill Pad Projec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9)</w:t>
              <w:tab/>
              <w:t xml:space="preserve">Approval of Mitigation Agreement Between Everett School District </w:t>
              <w:tab/>
              <w:tab/>
              <w:tab/>
              <w:t xml:space="preserve">&amp; OMH Transfer Agent, LLC (SEPA EIS #06-002, Everett </w:t>
              <w:tab/>
              <w:tab/>
              <w:tab/>
              <w:tab/>
              <w:t>Riverfront Redevelopment—</w:t>
            </w:r>
            <w:r>
              <w:rPr>
                <w:b/>
                <w:sz w:val="22"/>
                <w:szCs w:val="22"/>
                <w:u w:val="single"/>
              </w:rPr>
              <w:t>Simpson Site Projec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Change Order No. 11—North Middle School Auxiliary Gym </w:t>
              <w:tab/>
              <w:tab/>
              <w:tab/>
              <w:t>Addi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)</w:t>
              <w:tab/>
              <w:t>Final Acceptance—Lively Environmental Center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2)</w:t>
              <w:tab/>
              <w:t xml:space="preserve">Final Acceptance—Building Network Infrastructure Modernization </w:t>
              <w:tab/>
              <w:tab/>
              <w:tab/>
              <w:t xml:space="preserve">Data—Package I (Everett High School, Hawthorne Elementary </w:t>
              <w:tab/>
              <w:tab/>
              <w:tab/>
              <w:t>School, Jackson Elementary School)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)</w:t>
              <w:tab/>
              <w:t xml:space="preserve">Final Acceptance—Building Network Infrastructure Modernization </w:t>
              <w:tab/>
              <w:tab/>
              <w:tab/>
              <w:t>Data—Package II (Cascade High School, Evergreen Middle School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)</w:t>
              <w:tab/>
              <w:t xml:space="preserve">Award of Bid—Everett Memorial Stadium Renovation of Restroom </w:t>
              <w:tab/>
              <w:tab/>
              <w:t>&amp; Concession Building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 xml:space="preserve">Approval of Value Engineering Study for Whittier Elementary School </w:t>
              <w:tab/>
              <w:tab/>
              <w:tab/>
              <w:tab/>
              <w:t>Modernization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  <w:t xml:space="preserve">Approval of Value Engineering Study for Jefferson Elementary School </w:t>
              <w:tab/>
              <w:tab/>
              <w:tab/>
              <w:t>Modernization Project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Strategic Plan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Agreement—Unfair Labor Practice Complai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c.</w:t>
              <w:tab/>
              <w:t>Study Session—Budget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  <w:u w:val="single"/>
        </w:rPr>
        <w:t>BACKGROUND INFORMATION FOR BOARD OF DIRECTORS’ MEETING ON January 13, 2009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610—Child Custody </w:t>
            </w:r>
            <w:r>
              <w:rPr>
                <w:i/>
                <w:sz w:val="22"/>
                <w:szCs w:val="22"/>
                <w:u w:val="single"/>
              </w:rPr>
              <w:t xml:space="preserve">(regarding the absence of a court </w:t>
            </w:r>
            <w:r>
              <w:rPr>
                <w:i/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order)—</w:t>
            </w:r>
            <w:r>
              <w:rPr>
                <w:i/>
                <w:u w:val="single"/>
              </w:rPr>
              <w:t>first reading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3610—Child Custody, is submitted to the Board </w:t>
              <w:tab/>
              <w:t xml:space="preserve">of Directors for first reading at this time, with adoption to be recommended at a future </w:t>
              <w:tab/>
              <w:t xml:space="preserve">Board meeting (ATTACHMENT).  The proposed changes are recommended in light </w:t>
              <w:tab/>
              <w:t xml:space="preserve">of a recent court decision which states that in the absence of a court order, the student </w:t>
              <w:tab/>
              <w:t>will be released to either custodial or noncustodial paren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—Community Servi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report on the Community Services Department and its role in coordinating the use of District facilities and fields for after-school and community activitie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6" w:name="OLE_LINK6"/>
            <w:bookmarkStart w:id="7" w:name="OLE_LINK5"/>
            <w:r>
              <w:rPr>
                <w:sz w:val="22"/>
                <w:szCs w:val="22"/>
              </w:rPr>
              <w:t xml:space="preserve">(ATTACHMENT);  </w:t>
            </w:r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Adoption of New Math Textbook for College Algebra Review: </w:t>
            </w:r>
            <w:r>
              <w:rPr>
                <w:b/>
                <w:i/>
              </w:rPr>
              <w:t>Algebra 2</w:t>
            </w:r>
            <w:r>
              <w:rPr>
                <w:sz w:val="22"/>
                <w:szCs w:val="22"/>
              </w:rPr>
              <w:t xml:space="preserve"> Pearson/ </w:t>
              <w:tab/>
              <w:tab/>
              <w:tab/>
              <w:t xml:space="preserve">Prentice Hall Copyright 2009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Proposed Revised Policy 3250—Release of Student Directory Information </w:t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(clarifying the definition, removing date of birth &amp; including grade level)</w:t>
            </w:r>
            <w:r>
              <w:rPr>
                <w:sz w:val="22"/>
                <w:szCs w:val="22"/>
              </w:rPr>
              <w:t xml:space="preserve">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Washington State Certification/Out-of-Endorsement Requirements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Declaration of Surplus Property (ATTACHMENT); 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pproval of Mitigation Agreement Between Everett School District &amp; OMH </w:t>
              <w:tab/>
              <w:tab/>
              <w:tab/>
              <w:tab/>
              <w:t>Transfer Agent, LLC (SEPA EIS #06-002, Everett Riverfront Redevelopment—</w:t>
              <w:tab/>
              <w:tab/>
              <w:tab/>
            </w:r>
            <w:r>
              <w:rPr>
                <w:b/>
                <w:sz w:val="22"/>
                <w:szCs w:val="22"/>
                <w:u w:val="single"/>
              </w:rPr>
              <w:t>Mill Site Project</w:t>
            </w:r>
            <w:r>
              <w:rPr>
                <w:sz w:val="22"/>
                <w:szCs w:val="22"/>
              </w:rPr>
              <w:t xml:space="preserve">)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Approval of Mitigation Agreement Between Everett School District &amp; OMH </w:t>
              <w:tab/>
              <w:tab/>
              <w:tab/>
              <w:tab/>
              <w:t>Transfer Agent, LLC (SEPA EIS #06-002, Everett Riverfront Redevelopment—</w:t>
              <w:tab/>
              <w:tab/>
              <w:tab/>
            </w:r>
            <w:r>
              <w:rPr>
                <w:b/>
                <w:sz w:val="22"/>
                <w:szCs w:val="22"/>
                <w:u w:val="single"/>
              </w:rPr>
              <w:t>Landfill Pad Project</w:t>
            </w:r>
            <w:r>
              <w:rPr>
                <w:sz w:val="22"/>
                <w:szCs w:val="22"/>
              </w:rPr>
              <w:t xml:space="preserve">)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Approval of Mitigation Agreement Between Everett School District &amp; OMH </w:t>
              <w:tab/>
              <w:tab/>
              <w:tab/>
              <w:tab/>
              <w:t>Transfer Agent, LLC (SEPA EIS #06-002, Everett Riverfront Redevelopment—</w:t>
              <w:tab/>
              <w:tab/>
              <w:tab/>
            </w:r>
            <w:r>
              <w:rPr>
                <w:b/>
                <w:sz w:val="22"/>
                <w:szCs w:val="22"/>
                <w:u w:val="single"/>
              </w:rPr>
              <w:t>Simpson Site Project</w:t>
            </w:r>
            <w:r>
              <w:rPr>
                <w:sz w:val="22"/>
                <w:szCs w:val="22"/>
              </w:rPr>
              <w:t xml:space="preserve">)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>Change Order No. 11—North Middle School Auxiliary Gym Addition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1)</w:t>
              <w:tab/>
              <w:t xml:space="preserve">Final Acceptance—Lively Environmental Center Upgrades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2)</w:t>
              <w:tab/>
              <w:t xml:space="preserve">Final Acceptance: Building Network Infrastructure Modernization Data—Package I </w:t>
              <w:tab/>
              <w:tab/>
              <w:tab/>
              <w:t>(Everett High School, Hawthorne Elem. School, Jackson Elem. School)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3)</w:t>
              <w:tab/>
              <w:t xml:space="preserve">Final Acceptance: Building Network Infrastructure Modernization Data - Package II </w:t>
              <w:tab/>
              <w:tab/>
              <w:tab/>
              <w:t xml:space="preserve">(Cascade High School, Evergreen Middle School)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4)</w:t>
              <w:tab/>
              <w:t xml:space="preserve">Award of Bid—Everett Memorial Stadium Renovation of Restroom &amp; Concession </w:t>
              <w:tab/>
              <w:tab/>
              <w:tab/>
              <w:t>Building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anuary 13, 2009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</w:r>
            <w:r>
              <w:rPr>
                <w:b w:val="false"/>
                <w:sz w:val="22"/>
                <w:szCs w:val="22"/>
              </w:rPr>
              <w:t xml:space="preserve">Approval of Value Engineering Study for Whittier Elementary School Modernization </w:t>
            </w:r>
            <w:r>
              <w:rPr>
                <w:b w:val="false"/>
                <w:sz w:val="22"/>
                <w:szCs w:val="22"/>
                <w:u w:val="none"/>
              </w:rPr>
              <w:tab/>
              <w:tab/>
              <w:tab/>
            </w:r>
            <w:r>
              <w:rPr>
                <w:b w:val="false"/>
                <w:sz w:val="22"/>
                <w:szCs w:val="22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Value Engineering </w:t>
              <w:tab/>
              <w:tab/>
              <w:t>Study for the Whittier School Modernization Projec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Value Engineering Study for Jefferson Elementary School Modernization Project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 xml:space="preserve">The Administration recommends the Board of Directors approve the Value Engineering </w:t>
              <w:tab/>
              <w:tab/>
              <w:t>Study for the Jefferson School Modernization Project (ATTACHME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Strategic Plan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ab/>
              <w:t>A study session will be held concerning the Strategic Plan 2009-2010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Agreement—Unfair Labor Practice Complai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seeks authorization for the Interim Superintendent to enter into an </w:t>
              <w:tab/>
              <w:tab/>
              <w:t>agreement between Everett School District and the Everett Education Associ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Study Session—Budget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budget upd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January</w:t>
        <w:tab/>
        <w:tab/>
        <w:t>19</w:t>
        <w:tab/>
        <w:t>HOLIDAY—No School—Martin Luther King, Jr., Day</w:t>
      </w:r>
    </w:p>
    <w:p>
      <w:pPr>
        <w:pStyle w:val="Normal"/>
        <w:ind w:left="720" w:firstLine="720"/>
        <w:rPr/>
      </w:pPr>
      <w:r>
        <w:rPr/>
        <w:t>26</w:t>
        <w:tab/>
        <w:t>No School—Teacher Work Day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/>
        <w:t>Regular Board Meeting—4:30 p.m.</w:t>
      </w:r>
    </w:p>
    <w:p>
      <w:pPr>
        <w:pStyle w:val="Normal"/>
        <w:numPr>
          <w:ilvl w:val="0"/>
          <w:numId w:val="5"/>
        </w:numPr>
        <w:rPr/>
      </w:pPr>
      <w:bookmarkStart w:id="10" w:name="OLE_LINK2"/>
      <w:bookmarkStart w:id="11" w:name="OLE_LINK1"/>
      <w:bookmarkEnd w:id="10"/>
      <w:bookmarkEnd w:id="11"/>
      <w:r>
        <w:rPr/>
        <w:t>District Technology Fair—Cascade High School</w:t>
      </w:r>
    </w:p>
    <w:p>
      <w:pPr>
        <w:pStyle w:val="Normal"/>
        <w:rPr/>
      </w:pPr>
      <w:r>
        <w:rPr/>
        <w:t>February</w:t>
        <w:tab/>
        <w:t>10</w:t>
        <w:tab/>
        <w:t>Regular Board Meeting—4:30 p.m.</w:t>
      </w:r>
    </w:p>
    <w:p>
      <w:pPr>
        <w:pStyle w:val="Normal"/>
        <w:numPr>
          <w:ilvl w:val="1"/>
          <w:numId w:val="4"/>
        </w:numPr>
        <w:rPr/>
      </w:pPr>
      <w:r>
        <w:rPr/>
        <w:t>NO SCHOOL—Mid-Winter Break</w:t>
      </w:r>
    </w:p>
    <w:p>
      <w:pPr>
        <w:pStyle w:val="Normal"/>
        <w:ind w:left="1440" w:hanging="0"/>
        <w:rPr/>
      </w:pPr>
      <w:r>
        <w:rPr/>
        <w:t>24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January</w:t>
        <w:tab/>
        <w:tab/>
        <w:t>14</w:t>
        <w:tab/>
        <w:t>Legislative Meeting</w:t>
        <w:tab/>
        <w:tab/>
        <w:tab/>
        <w:tab/>
      </w:r>
      <w:bookmarkStart w:id="12" w:name="OLE_LINK8"/>
      <w:bookmarkStart w:id="13" w:name="OLE_LINK7"/>
      <w:r>
        <w:rPr>
          <w:bCs/>
        </w:rPr>
        <w:t>Everett High School</w:t>
      </w:r>
      <w:bookmarkEnd w:id="12"/>
      <w:bookmarkEnd w:id="13"/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Hi-Q Competition</w:t>
        <w:tab/>
        <w:tab/>
        <w:tab/>
        <w:tab/>
        <w:t xml:space="preserve">Everett High School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5</w:t>
        <w:tab/>
        <w:t>Interhigh Even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Martin Luther King, Jr., Assembly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6-17</w:t>
        <w:tab/>
        <w:t>Drama Club Performance—“Snow Queen”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String Orchestra of New York Cit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Winter Recital</w:t>
        <w:tab/>
        <w:tab/>
        <w:tab/>
        <w:tab/>
        <w:tab/>
        <w:t>Sky Valley Dance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Inauguration Even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Meeting</w:t>
        <w:tab/>
        <w:tab/>
        <w:tab/>
        <w:tab/>
        <w:tab/>
        <w:tab/>
        <w:t>Snohomish County Courts</w:t>
      </w:r>
    </w:p>
    <w:p>
      <w:pPr>
        <w:pStyle w:val="Normal"/>
        <w:rPr>
          <w:bCs/>
        </w:rPr>
      </w:pPr>
      <w:r>
        <w:rPr>
          <w:bCs/>
        </w:rPr>
        <w:tab/>
        <w:tab/>
        <w:t>21-23</w:t>
        <w:tab/>
        <w:t>Drama Class-Tech Week</w:t>
        <w:tab/>
        <w:tab/>
        <w:tab/>
        <w:tab/>
        <w:t>Everett High School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3-24</w:t>
        <w:tab/>
        <w:t>Drama Club Performance—“Snow Queen”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February</w:t>
        <w:tab/>
        <w:t>3-5</w:t>
        <w:tab/>
        <w:t>Valentine’s Feature Night</w:t>
        <w:tab/>
        <w:tab/>
        <w:tab/>
        <w:tab/>
        <w:t>Everett High School</w:t>
        <w:tab/>
      </w:r>
    </w:p>
    <w:p>
      <w:pPr>
        <w:pStyle w:val="Normal"/>
        <w:rPr/>
      </w:pPr>
      <w:r>
        <w:rPr>
          <w:bCs/>
        </w:rPr>
        <w:tab/>
        <w:tab/>
        <w:t>6-7</w:t>
        <w:tab/>
        <w:t>EHS Band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Event—Making It Coun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Legislative Meeting</w:t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Performance—In the Mood</w:t>
        <w:tab/>
        <w:tab/>
        <w:tab/>
        <w:t>Artbeat</w:t>
      </w:r>
    </w:p>
    <w:p>
      <w:pPr>
        <w:pStyle w:val="Normal"/>
        <w:rPr/>
      </w:pPr>
      <w:r>
        <w:rPr>
          <w:bCs/>
        </w:rPr>
        <w:tab/>
        <w:tab/>
        <w:t>18</w:t>
        <w:tab/>
        <w:t>WASL Nigh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-24</w:t>
        <w:tab/>
        <w:t>Mufaro’s Beautiful Daughters</w:t>
        <w:tab/>
        <w:tab/>
        <w:tab/>
        <w:t>Village Theatre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Meeting</w:t>
        <w:tab/>
        <w:tab/>
        <w:tab/>
        <w:tab/>
        <w:tab/>
        <w:tab/>
        <w:t>Snohomish County Courts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8:00Z</dcterms:created>
  <dc:creator>lriley</dc:creator>
  <dc:description/>
  <cp:keywords/>
  <dc:language>en-US</dc:language>
  <cp:lastModifiedBy>02160</cp:lastModifiedBy>
  <cp:lastPrinted>2009-01-07T16:09:00Z</cp:lastPrinted>
  <dcterms:modified xsi:type="dcterms:W3CDTF">2009-01-09T17:00:00Z</dcterms:modified>
  <cp:revision>23</cp:revision>
  <dc:subject/>
  <dc:title>September 7, 1999</dc:title>
</cp:coreProperties>
</file>